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sz w:val="60"/>
          <w:szCs w:val="60"/>
        </w:rPr>
      </w:pPr>
      <w:hyperlink r:id="rId2">
        <w:r>
          <w:rPr>
            <w:rStyle w:val="InternetLink"/>
            <w:sz w:val="60"/>
            <w:szCs w:val="60"/>
          </w:rPr>
          <w:t>Пищевые токсикоинфекции</w:t>
        </w:r>
      </w:hyperlink>
    </w:p>
    <w:p>
      <w:pPr>
        <w:pStyle w:val="Style19"/>
        <w:jc w:val="both"/>
        <w:rPr/>
      </w:pPr>
      <w:r>
        <w:rPr>
          <w:b/>
          <w:bCs/>
          <w:color w:val="000000"/>
          <w:sz w:val="26"/>
          <w:szCs w:val="26"/>
        </w:rPr>
        <w:t>Пищевые токсикоинфекции</w:t>
      </w:r>
      <w:r>
        <w:rPr>
          <w:color w:val="000000"/>
          <w:sz w:val="26"/>
          <w:szCs w:val="26"/>
        </w:rPr>
        <w:t> — острые кишечные инфекционные болезни, возникающие в результате употребления в пищу продуктов, в которых размножились микроорганизмы и накопились их токсины; характеризуются внезапным началом, интоксикацией, гастроэнтеритом. Часто отмечается групповой характер заболевания.</w:t>
      </w:r>
    </w:p>
    <w:p>
      <w:pPr>
        <w:pStyle w:val="Style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щевые токсикоинфекции могут быть вызваны условно-патогенными бактериями родов Proteus, Klebsiella, Enterobacter, Vibrio, Pseudomonas, Clostridium, а также St. aureus и др.</w:t>
      </w:r>
    </w:p>
    <w:p>
      <w:pPr>
        <w:pStyle w:val="Style1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точниками возбудителей инфекции</w:t>
      </w:r>
      <w:r>
        <w:rPr>
          <w:color w:val="000000"/>
          <w:sz w:val="26"/>
          <w:szCs w:val="26"/>
        </w:rPr>
        <w:t> являются люди и животные, больные или бактерионосители, выделяющие возбудителя с фекалиями, загрязняющими почву, предметы окружающей среды, пищу, воду открытых водоемов. Возбудители передаются только через пищевые продукты, чаще через мясо, молоко, студень, фарш, паштет, котлеты, рыбу, винегрет, салат, загрязненные в процессе приготовления, транспортировки, хранения и реализации. Возможно загрязнение мяса при забое и обработке туш больных животных. Заболевание всегда связано с употреблением в пищу загрязненных продуктов, не прошедших термической обработки, либо готовой пищи, загрязненной после ее приготовления, хранившейся вне холодильника и не подвергавшейся повторной термической обработке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Клиническая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картина.</w:t>
      </w:r>
      <w:r>
        <w:rPr>
          <w:sz w:val="26"/>
          <w:szCs w:val="26"/>
        </w:rPr>
        <w:br/>
        <w:t>Продолжительность инкубационного периода составляет от 2 — 4 до 24 — 48 ч. Начало обычно острое: повторная рвота на фоне мучительного чувства тошноты, схваткообразные боли в животе. Испражнения вначале жидкие каловые, затем водянистые, обильные, зловонные (стул до 10 — 15 раз в сутки), чаще без патологических примесей, реже с примесью слизи и крови. Одновременно с диспептическими расстройствами у части больных отмечаются озноб, повышение температуры тела, тахикардия, артериальная гипотензия, бледность кожи, обморочные состояния, возможны судороги. Обычно через 1—3 дня эти явления стихают. Однако после прекращения рвоты и поноса могут сохраняться нарушения функции желудочно-кишечного тракта: ферментная недостаточность, усиленная перистальтика, нарушения переваривающей и всасывающей способности кишечника, дисбактериоз, сопровождающиеся неустойчивым стулом, метеоризмом, кратковременными болями в животе.</w:t>
      </w:r>
    </w:p>
    <w:p>
      <w:pPr>
        <w:pStyle w:val="Style19"/>
        <w:jc w:val="both"/>
        <w:rPr/>
      </w:pPr>
      <w:r>
        <w:rPr>
          <w:b/>
          <w:bCs/>
          <w:color w:val="000000"/>
          <w:sz w:val="26"/>
          <w:szCs w:val="26"/>
        </w:rPr>
        <w:t>Основные принципы профилактики пищевых токсикоинфекций:</w:t>
      </w:r>
      <w:r>
        <w:rPr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правил личной гигиены: тщательно мыть руки перед приемом, раздачей пищи, после посещения туалета, улицы.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ить за чистотой рук у детей, научить их соблюдать правила личной гигиены.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отребление кипяченой или бутилированной воды.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 безопасных продуктов.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сроков годности продукции.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тье овощей, фруктов перед употреблением под проточной водой, а для детей - кипяченой.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щательная термическая обработка продуктов.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отребление продуктов желательно сразу после приготовления.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товые продукты хранить на холоде, оберегая их от мух. Не оставлять готовые продукты при комнатной температуре более чем на 2 часа.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ьное хранение продуктов в холодильнике: не допускать контакта между сырыми и готовыми продуктами (хранить в разной посуде).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ть кухню в чистоте.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скапливать мусор.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езжая на отдых необходимо брать с собой запас чистой питьевой воды, не употреблять воду из открытых источников.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паться только в отведенных для этих целей местах. При купании в водоемах и бассейнах не допускать попадания воды в рот. </w:t>
      </w:r>
    </w:p>
    <w:p>
      <w:pPr>
        <w:pStyle w:val="Heading1"/>
        <w:shd w:fill="FFFFFF" w:val="clear"/>
        <w:spacing w:lineRule="atLeast" w:line="540" w:before="0" w:after="0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 «Любанский РЦГЭ»                              Елена Николаевна Киселева</w:t>
      </w:r>
    </w:p>
    <w:p>
      <w:pPr>
        <w:pStyle w:val="Normal"/>
        <w:spacing w:before="0" w:after="0"/>
        <w:ind w:firstLine="709"/>
        <w:contextualSpacing/>
        <w:jc w:val="both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xtendedtextshort">
    <w:name w:val="extended-text__short"/>
    <w:qFormat/>
    <w:rPr/>
  </w:style>
  <w:style w:type="character" w:styleId="Style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едицина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kkb.medkhv.ru/?page_id=8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46:00Z</dcterms:created>
  <dc:creator>Admin</dc:creator>
  <dc:description/>
  <cp:keywords/>
  <dc:language>en-US</dc:language>
  <cp:lastModifiedBy>User</cp:lastModifiedBy>
  <cp:lastPrinted>2022-08-18T12:31:00Z</cp:lastPrinted>
  <dcterms:modified xsi:type="dcterms:W3CDTF">2022-08-19T05:46:00Z</dcterms:modified>
  <cp:revision>2</cp:revision>
  <dc:subject/>
  <dc:title/>
</cp:coreProperties>
</file>